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English 205 (Business Communication in its Rhetorical Contexts): </w:t>
      </w:r>
    </w:p>
    <w:p>
      <w:pPr>
        <w:pStyle w:val="Heading1"/>
        <w:rPr/>
      </w:pPr>
      <w:r>
        <w:rPr/>
        <w:t>Group Rubric for Final Oral Presentation and PowerPo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roup Members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pany: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ading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Poi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u will be graded on the following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Knowledge of the topic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>/60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-depth research of 1 company and 3 of its communication method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 description of communication method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of strengths and weaknesses of each communicatio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ing recommendations for what techniques your company should adop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PowerPoint presentation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 xml:space="preserve">/60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ed slides that follow a logical order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es are clear and uncluttered by distracting text or graphic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 use of color, background, white space and visual element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 MLA citations and Works Cited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roofreading error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Presentation skills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/40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clearly and slowly, eye contact, engaging the audience etc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eye contact with audienc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ed nervousness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Effective use of segues or transitions between speakers or topics </w:t>
        <w:tab/>
        <w:tab/>
        <w:tab/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group member speaks for at least 3 minut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 seems prepared and practiced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All students are in business casual attir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taying within the </w:t>
      </w:r>
      <w:r>
        <w:rPr>
          <w:rFonts w:cs="Times New Roman" w:ascii="Times New Roman" w:hAnsi="Times New Roman"/>
          <w:b/>
        </w:rPr>
        <w:t>15-20 minute time limi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 xml:space="preserve">/20 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Audience interaction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 xml:space="preserve"> </w:t>
        <w:tab/>
        <w:t xml:space="preserve">/20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ing to questions from audience clearly and effectively</w:t>
        <w:tab/>
        <w:tab/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: </w:t>
        <w:tab/>
        <w:t>/200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edba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trength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Areas to Improv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01:00Z</dcterms:created>
  <dc:creator>Preferred Customer</dc:creator>
  <dc:description/>
  <dc:language>en-US</dc:language>
  <cp:lastModifiedBy>Cheryl A. Spector</cp:lastModifiedBy>
  <dcterms:modified xsi:type="dcterms:W3CDTF">2012-11-06T21:01:00Z</dcterms:modified>
  <cp:revision>3</cp:revision>
  <dc:subject/>
  <dc:title/>
</cp:coreProperties>
</file>